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科技探索 </w:t>
      </w:r>
      <w:r>
        <w:rPr>
          <w:sz w:val="48"/>
          <w:szCs w:val="48"/>
        </w:rPr>
        <w:t>- LINODE</w:t>
      </w:r>
      <w:r>
        <w:rPr>
          <w:sz w:val="48"/>
          <w:szCs w:val="48"/>
        </w:rPr>
        <w:t>日本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智慧移动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：智慧移动新纪元</w:t>
      </w:r>
      <w:r>
        <w:rPr>
          <w:sz w:val="32"/>
          <w:szCs w:val="32"/>
        </w:rPr>
        <w:t>&lt;/p&gt;&lt;p&gt;&lt;img src="/static-img/Fa3FCU-BNuX7YTMZNpyCBoxH0QZfWVMibD2ZduTwcBxrU1TNIqW1i-VCAWhNv4Es.jpeg"&gt;&lt;/p&gt;&lt;p&gt;</w:t>
      </w:r>
      <w:r>
        <w:rPr>
          <w:sz w:val="32"/>
          <w:szCs w:val="32"/>
        </w:rPr>
        <w:t>在当今这个信息爆炸的时代，移动设备已经成为我们日常生活中不可或缺的一部分。特别是在日本，这个充满创新的国家，其智能手机市场一直领先于世界。其中，苹果公司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不仅是市场上的佼佼者，而且其技术创新也为全球科技界树立了榜样。</w:t>
      </w:r>
      <w:r>
        <w:rPr>
          <w:sz w:val="32"/>
          <w:szCs w:val="32"/>
        </w:rPr>
        <w:t>&lt;/p&gt;&lt;p&gt;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正是这样的一个代表，它汇集了最前沿的科技和设计理念，为消费者带来无与伦比的用户体验。在这趟“智慧移动新纪元”的列车上，每一节车厢都装配着最新、最先进的技术，让使用者在追求时尚与实用之间找到完美平衡。</w:t>
      </w:r>
      <w:r>
        <w:rPr>
          <w:sz w:val="32"/>
          <w:szCs w:val="32"/>
        </w:rPr>
        <w:t>&lt;/p&gt;&lt;p&gt;&lt;img src="/static-img/kR5RvLXBlFek2lgyTbVnf4xH0QZfWVMibD2ZduTwcBzuHmx11U1U5fCNBnOimqvwCRKrnztGgGh1p01dxDi7rj3AcmvPAKNNQmURsEMYkyg2SRKUsC0ej7mAlEfNYLJOrj2H3HYMoI86G8ONGCvvYhcZWQWpjq5IkCSBjoqILR0QajVH4sQy4_XaK7ld1y7S.jpg"&gt;&lt;/p&gt;&lt;p&gt;</w:t>
      </w:r>
      <w:r>
        <w:rPr>
          <w:sz w:val="32"/>
          <w:szCs w:val="32"/>
        </w:rPr>
        <w:t>首先，我们可以看到每一台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都是经过精心打磨的工艺品，无论是外观还是手感，都透露出高端品牌特有的魅力。而且，随着时间推移，苹果不断地更新产品线，不断引入新的功能，比如</w:t>
      </w:r>
      <w:r>
        <w:rPr>
          <w:sz w:val="32"/>
          <w:szCs w:val="32"/>
        </w:rPr>
        <w:t>Face I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等，这些创新让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始终保持领跑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性能方面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更是一大亮点。这些设备配备了顶级处理器和高速存储解决方案，使得它们能够轻松应对复杂任务，从而提供流畅而快速的操作体验。此外，由于其强大的网络连接能力，即使在远离城市中心的地方，也能享受到高速互联网服务，无论是在通勤途中还是在户外活动时，都能保持联系并获取信息。</w:t>
      </w:r>
      <w:r>
        <w:rPr>
          <w:sz w:val="32"/>
          <w:szCs w:val="32"/>
        </w:rPr>
        <w:t>&lt;/p&gt;&lt;p&gt;&lt;img src="/static-img/KAqPalxH_d0XLIioEvdFPYxH0QZfWVMibD2ZduTwcBzuHmx11U1U5fCNBnOimqvwCRKrnztGgGh1p01dxDi7rj3AcmvPAKNNQmURsEMYkyg2SRKUsC0ej7mAlEfNYLJOrj2H3HYMoI86G8ONGCvvYhcZWQWpjq5IkCSBjoqILR0QajVH4sQy4_XaK7ld1y7S.jpg"&gt;&lt;/p&gt;&lt;p&gt;</w:t>
      </w:r>
      <w:r>
        <w:rPr>
          <w:sz w:val="32"/>
          <w:szCs w:val="32"/>
        </w:rPr>
        <w:t>此外，不容忽视的是苹果生态系统中的其他设备，如</w:t>
      </w:r>
      <w:r>
        <w:rPr>
          <w:sz w:val="32"/>
          <w:szCs w:val="32"/>
        </w:rPr>
        <w:t>Apple Watch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irPods</w:t>
      </w:r>
      <w:r>
        <w:rPr>
          <w:sz w:val="32"/>
          <w:szCs w:val="32"/>
        </w:rPr>
        <w:t>等，它们与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紧密结合，为用户提供更加全面的数字生活解决方案。在日常生活中，这种无缝衔接极大提升了工作效率和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忘记安全性问题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注重隐私保护，并通过多层安全防护措施确保数据安全。这对于那些需要高度保护个人信息的人来说尤为重要，因为他们知道自己的隐私不会因为任何原因而被侵犯。</w:t>
      </w:r>
      <w:r>
        <w:rPr>
          <w:sz w:val="32"/>
          <w:szCs w:val="32"/>
        </w:rPr>
        <w:t>&lt;/p&gt;&lt;p&gt;&lt;img src="/static-img/M_SRzsqYn82Asv8-oXO0jYxH0QZfWVMibD2ZduTwcBzuHmx11U1U5fCNBnOimqvwCRKrnztGgGh1p01dxDi7rj3AcmvPAKNNQmURsEMYkyg2SRKUsC0ej7mAlEfNYLJOrj2H3HYMoI86G8ONGCvvYhcZWQWpjq5IkCSBjoqILR0QajVH4sQy4_XaK7ld1y7S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</w:t>
      </w:r>
      <w:r>
        <w:rPr>
          <w:sz w:val="32"/>
          <w:szCs w:val="32"/>
        </w:rPr>
        <w:t>train”</w:t>
      </w:r>
      <w:r>
        <w:rPr>
          <w:sz w:val="32"/>
          <w:szCs w:val="32"/>
        </w:rPr>
        <w:t>不仅是一个简单的事物，而是一个代表未来智能手机发展方向的大幕。它以其卓越的地位引领着全球智能手机行业，同时也激发了更多企业和开发者的创意，以期将来能够创造出更好的产品，更丰富的人机交互体验，最终达到人类文明的一个新的高峰阶段。</w:t>
      </w:r>
      <w:r>
        <w:rPr>
          <w:sz w:val="32"/>
          <w:szCs w:val="32"/>
        </w:rPr>
        <w:t>&lt;/p&gt;&lt;p&gt;&lt;a href = "/doc/519702-</w:t>
      </w:r>
      <w:r>
        <w:rPr>
          <w:sz w:val="32"/>
          <w:szCs w:val="32"/>
        </w:rPr>
        <w:t xml:space="preserve">科技探索 </w:t>
      </w:r>
      <w:r>
        <w:rPr>
          <w:sz w:val="32"/>
          <w:szCs w:val="32"/>
        </w:rPr>
        <w:t>- 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智慧移动新纪元</w:t>
      </w:r>
      <w:r>
        <w:rPr>
          <w:sz w:val="32"/>
          <w:szCs w:val="32"/>
        </w:rPr>
        <w:t>.doc" rel="alternate" download="519702-</w:t>
      </w:r>
      <w:r>
        <w:rPr>
          <w:sz w:val="32"/>
          <w:szCs w:val="32"/>
        </w:rPr>
        <w:t xml:space="preserve">科技探索 </w:t>
      </w:r>
      <w:r>
        <w:rPr>
          <w:sz w:val="32"/>
          <w:szCs w:val="32"/>
        </w:rPr>
        <w:t>- 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智慧移动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